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21.10.2004 № 5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21.10.2004 № 506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256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0.2004  № 5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3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.10.2004  № 5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мерах по обеспечению пожарной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езопасности объектов экономики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селенных пунктов Алатырског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йона в осенне- зимний период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 9 месяцев 2004 года на территории района произошло 42 пожара, в результате которых причинен ущерб 1 мл. 423 тыс. руб. В огне погибло 4 человека, уничтожено 25 строений различного назначения , 5 пожаров произошло на объектах различных форм собственности. По сравнению с 2003 годом допущен рост количества пожаров на территориях: Октябрьской сельской администрации (+4); Кирской поселковой администрации (+2), Староайбесинской сельской администрации (+2)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обеспечения надежной противопожарной защиты объектов экономики, социальной сферы, жилого сектора в осенне-зимний период, предупреждения гибели людей на пожарах, своевременного проведения противопожарных мероприятий, организации пожаротушения и улучшения пожарной безопасности населенных пунктов района, руководствуясь ст.19 Федерального Закона “О пожарной безопасности” </w:t>
      </w:r>
      <w:r>
        <w:rPr>
          <w:b/>
          <w:bCs/>
          <w:sz w:val="28"/>
        </w:rPr>
        <w:t>постановляю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</w:t>
        <w:tab/>
        <w:t>Главам поселковой и сельских администраций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</w:t>
        <w:tab/>
        <w:t>Рассмотреть на заседаниях ТОС вопрос обеспечения пожарной безопасности на своих территориях, подведомственных объектах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2</w:t>
        <w:tab/>
        <w:t>Разработать и осуществить меры по стабилизации обстановки с пожарами и подготовке подведомственных  объектов и жилого сектора к эксплуатации в осенне-зимний период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3</w:t>
        <w:tab/>
        <w:t>Организовать комиссионную проверку противопожарного состояния, а также обучение мерам пожарной безопасности работников подведомственных предприятий, организаций и учрежден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4</w:t>
        <w:tab/>
        <w:t>В октябре - ноябре текущего года организовать и провести проверку противопожарного состояния частных, ведомственных и муниципальных жилых домов. Результаты рассмотреть на сходах граждан, заседаниях советов территориального общественного самоуправления и принять меры по устранению выявленных недостатк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5</w:t>
        <w:tab/>
        <w:t xml:space="preserve">Организовать обучение населения мерам пожарной безопасности по месту жительств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6</w:t>
        <w:tab/>
        <w:t>Организовать проверку противопожарного состояния и условий эксплуатации в осенне-зимний период животноводческих ферм и комплексов, производственных  и вспомогательных зданий сельхозпредприятий, принять меры по монтажу и ремонту групповых привязей, замене ветхих участков электропроводки, перетяжке проводов воздушных линий электропередач на территориях объектов и населенных пунктов, а также к отключению электроснабжения неэксплуатируемых здан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7</w:t>
        <w:tab/>
        <w:t>Принять меры к организации профилактического ремонта и технического обслуживания электрохозяйства, теплопроизводящих установок, коммуникаций, систем обнаружения и тушения пожаров производственных  и вспомогательных  зданий промышленных и сельскохозяйственных предприятий, объектов социально-культурного назначения, образования, здравоохранения, торговли и других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8</w:t>
        <w:tab/>
        <w:t>Организовать проверку состояния имеющихся на территории сельхозпредприятий, населенных пунктов противопожарных резервуаров и их утепление в зимнее время, оборудование на открытых водоемах незамерзающих прорубей, своевременный ремонт и очистку от снежных заносов дорог и подъездов в населенных пунктах к  зданиям, источникам водоснабжения. Водонапорные башни приспособить для забора воды в зимнее врем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9</w:t>
        <w:tab/>
        <w:t xml:space="preserve">Принять меры для организации ремонта отопительных систем, утепления дверей и окон зданий пожарных депо сельхозпредприятий, технического обслуживания пожарной техники с учетом их эксплуатации в зимнее врем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</w:t>
        <w:tab/>
        <w:t>МУП «ДЕЗ  ЖКХ  Алатырского района», управлению сельского хозяйства организовать курсы  по обучению операторов котельных, кочегаров и истопников мерам пожарной безопасности с выдачей квалификационных удостоверен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</w:t>
        <w:tab/>
        <w:t>Рекомендовать руководителям сельскохозяйственных и промышленных предприятий укомплектовать имеющиеся пожарные автомобили ВПО пожарно-техническим вооружением согласно норм положенности, обеспечить надежной телефонной связью или радиосвязь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</w:t>
        <w:tab/>
        <w:t>Управлению сельского хозяйства, главам поселковой и сельских администраций, отделениям народной дружины в течение всего осенне-зимнего периода организовать проведение ночных рейдов по проверке противопожарного состояния и общей охраны машинотракторных парков, животноводческих фер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</w:t>
        <w:tab/>
        <w:t>Рекомендовать директору – главному редактору ГУП «Алатырский издательский дом» оказать содействие редактору районного радиовещания Никонорову В.Б. и начальнику ОГПН г. Алатырь и Алатырского района Лукишину С.А. в освещении вопросов связанных с обеспечением пожарной безопасности подведомственных объектов и жилого сектора Алатырского район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</w:t>
        <w:tab/>
        <w:t>Рекомендовать ОГПН г. Алатырь и Алатырского района, ОВД г. Алатырь и Алатырского района, руководителям предприятий, учреждений и организаций всех форм собственности организовать совместное взаимодействие с исполнительными органами местного самоуправления Алатырского района в целях полного и эффективного выполнения мероприятий предусмотренных настоящим постановлением.</w:t>
      </w:r>
    </w:p>
    <w:p>
      <w:pPr>
        <w:pStyle w:val="TextBodyIndent"/>
        <w:jc w:val="both"/>
        <w:rPr/>
      </w:pPr>
      <w:r>
        <w:rPr/>
        <w:t>7.</w:t>
        <w:tab/>
        <w:t>Главам поселковой и сельских администраций доложить о  выполнении мероприятий предусмотренных настоящим постановлением до 30 ноября 2004 го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8.</w:t>
        <w:tab/>
        <w:t>Контроль за выполнением настоящего постановления возложить на первого заместителя главы администрации - начальника управления сельского хозяйства Тонких Н.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ервый заместитель главы</w:t>
        <w:tab/>
        <w:tab/>
        <w:tab/>
        <w:tab/>
        <w:tab/>
        <w:tab/>
        <w:t>Н.И.Тонких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  <w:color w:val="000000"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Style10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2:27:00Z</dcterms:created>
  <dc:creator>`</dc:creator>
  <dc:description/>
  <dc:language>en-US</dc:language>
  <cp:lastModifiedBy>`</cp:lastModifiedBy>
  <cp:lastPrinted>2004-10-20T11:08:00Z</cp:lastPrinted>
  <dcterms:modified xsi:type="dcterms:W3CDTF">2004-10-21T12:27:00Z</dcterms:modified>
  <cp:revision>2</cp:revision>
  <dc:subject/>
  <dc:title>Ч`ваш Республикин</dc:title>
</cp:coreProperties>
</file>